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Narrow" w:hAnsi="Arial Narrow" w:cs="Arial"/>
          <w:color w:val="808080"/>
          <w:sz w:val="20"/>
          <w:szCs w:val="20"/>
        </w:rPr>
      </w:pPr>
      <w:r>
        <w:rPr>
          <w:rFonts w:cs="Arial" w:ascii="Arial Narrow" w:hAnsi="Arial Narrow"/>
          <w:color w:val="808080"/>
          <w:sz w:val="20"/>
          <w:szCs w:val="20"/>
        </w:rPr>
        <w:t>Algemene voorwaarden</w:t>
      </w:r>
    </w:p>
    <w:p>
      <w:pPr>
        <w:pStyle w:val="Normaalweb"/>
        <w:shd w:fill="FFFFFF" w:val="clear"/>
        <w:spacing w:before="0" w:after="0"/>
        <w:rPr>
          <w:rFonts w:ascii="Arial Narrow" w:hAnsi="Arial Narrow" w:cs="Arial"/>
          <w:color w:val="808080"/>
          <w:sz w:val="20"/>
          <w:szCs w:val="20"/>
        </w:rPr>
      </w:pPr>
      <w:r>
        <w:rPr>
          <w:rFonts w:cs="Arial" w:ascii="Arial Narrow" w:hAnsi="Arial Narrow"/>
          <w:color w:val="808080"/>
          <w:sz w:val="20"/>
          <w:szCs w:val="20"/>
        </w:rPr>
        <w:t>  </w:t>
      </w:r>
      <w:r>
        <w:rPr>
          <w:rFonts w:cs="Arial" w:ascii="Arial Narrow" w:hAnsi="Arial Narrow"/>
          <w:color w:val="808080"/>
          <w:sz w:val="16"/>
          <w:szCs w:val="16"/>
        </w:rPr>
        <w:t> </w:t>
      </w:r>
    </w:p>
    <w:p>
      <w:pPr>
        <w:pStyle w:val="Normaalweb"/>
        <w:shd w:fill="FFFFFF" w:val="clear"/>
        <w:spacing w:before="0" w:after="0"/>
        <w:rPr/>
      </w:pPr>
      <w:r>
        <w:rPr>
          <w:rFonts w:cs="Arial" w:ascii="Arial Narrow" w:hAnsi="Arial Narrow"/>
          <w:color w:val="808080"/>
          <w:sz w:val="16"/>
          <w:szCs w:val="16"/>
        </w:rPr>
        <w:t>1. Deze algemene voorwaarden zijn van toepassing op alle schriftelijk (e-mail, fax, contract, etc.) bevestigde opdrachten van </w:t>
      </w:r>
      <w:r>
        <w:rPr>
          <w:rStyle w:val="Emphasis"/>
          <w:rFonts w:cs="Arial" w:ascii="Arial Narrow" w:hAnsi="Arial Narrow"/>
          <w:color w:val="808080"/>
          <w:sz w:val="16"/>
          <w:szCs w:val="16"/>
        </w:rPr>
        <w:t>Letra Vertaalbureau,</w:t>
      </w:r>
      <w:r>
        <w:rPr>
          <w:rFonts w:cs="Arial" w:ascii="Arial Narrow" w:hAnsi="Arial Narrow"/>
          <w:color w:val="808080"/>
          <w:sz w:val="16"/>
          <w:szCs w:val="16"/>
        </w:rPr>
        <w:t> op de uitvoering van deze opdrachten en op de oplevering. Van deze bepalingen kan slechts worden afgeweken mits uitdrukkelijke schriftelijke overeenkomst. Wanneer tegenstrijdigheid bestaat met de algemene voorwaarden van de klant of de leverancier, hebben deze bepalingen voorrang. Door het aanvaarden van onderhavige verkoop en leveringsvoorwaarden verzaakt de opdrachtgever uitdrukkelijk aan de toepassing van zijn eigen aankoopvoorwaarden die bijgevolg niet tegenstelbaar zij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2. De vermelde prijzen in de offertes zijn altijd exclusief BTW.</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3. De leveringstermijn gaat in vanaf het ogenblik dat de vertaler zowel de te vertalen tekst als de definitieve opdracht tot vertaling heeft gekregen. De oplevering van de bestellingen gebeurt zo snel mogelijk conform de afgesproken leveringstermijn, doch dit is slechts indicatief. Geen enkele vertraging in de oplevering kan aanleiding geven tot een korting of tot betaling van een schadevergoeding.</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4. Het vertaalbureau is niet aansprakelijk wanneer de vertraging in de uitvoering van het werk te wijten is aan overmacht in de breedste zin van het woord:</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Vertragingen die te wijten zijn aan ziekte, ongeval, tijdelijke arbeidsongeschiktheid, laattijdige levering door derden in de breedste zin van het woord;</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De beschadiging of het verlies van de brontekst of van de vertaling tijdens de zending door ons of door de personen aan wie we dergelijke opdracht hebben gegeve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Fouten in de vertaling die niet opzettelijk zijn gemaakt door ons of door onze medewerkers die de te vertalen tekst krijge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Fouten in de brontekst of wijzigingen achteraf in de vertaling die zonder onze toestemming worden aangebracht;</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5. Klachten zijn slechts geldig indien ze aangetekend worden geformuleerd binnen 5 kalenderdagen na de geleverde prestatie. Het vertaalbureau tracht in samenspraak met de klant goede vertaal- of ondertiteldiensten te leveren. Echter indien er door de klant geen database, lexicon of voorbereidingsmateriaal wordt geleverd, zal elke klacht omtrent de kwaliteit van de opdracht als nietig worden beschouwd en zal het vertaalbureau trachten de opdracht zo goed mogelijk te verrichten conform het beschikbare materiaal in huis. Eventuele noodzakelijke verbeteringen achteraf worden, binnen een redelijke termijn door de opdrachtgever, maar zonder aanspraak op een korting of schadevergoeding, uitgevoerd. Indien de klant zelf de wijzigingen aan de vertaling wenst uit te voeren, is dit volledig op zijn/haar verantwoordelijkheid en vervalt dan ook de plicht van het vertaalbureau om de vertaling kosteloos aan te passe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6. Het vertaalbureau is niet verantwoordelijk voor de lay-out van vertalingen: het behoort tot de eindverantwoordelijkheid van de opdrachtgever om, eenmaal hij/zij de vertaalde teksten heeft ontvangen, om de lay-out in het doeltaaldocument te controleren en zo nodig te corrigeren alvorens het vertaalde document intern in het bedrijf of extern te publiceren en/of te distribuere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7. Bij technische vertalingen of bij vertalingen met cijfermateriaal, cijfers, formules, adressen enz. (zoals bij technische fiches, datasheets, veiligheidsfiches, analysedocumenten, enz.) behoort het tot de eindverantwoordelijkheid van de opdrachtgever om, eenmaal hij/zij de vertaalde teksten heeft ontvangen, om alle cijfers en data in het doeltaaldocument te controleren en zo nodig te corrigeren alvorens het vertaalde document intern in het bedrijf of extern te publiceren en/of te distribuere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8. De eindverantwoordelijkheid en risico van de afgeleverde vertaling valt ten laste van de opdrachtgever, daarom is het vertaalbureau niet aansprakelijk wanneer vertalingen in druk gaan, als basis worden gebruikt voor bvb. bindende contracten, etc.</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9. De opdrachtgever wordt geacht te handelen in de hoedanigheid van de auteur van de te vertalen tekst (art. 12 wet d.d. 22.3.1986 op het auteursrecht). De vertaler heeft het auteursrecht op de vertaling. Het gebruik ervan in welke vorm en met welke middelen ook – zelfs gedeeltelijk – mag slechts mits voorafgaande schriftelijke toestemming van de vertaler gebeure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10. Als vertaalbureau verbinden wij ons ertoe het beroepsgeheim te bewaren. Dit betreft de geheimhouding van de opdrachtgever, van de brontekst en de vertaling zelf.</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11. Bij annulatie/contractbreuk verbindt de klant zich ertoe volgende forfaitaire onkosten en/of schadevergoedingen te betalen:</w:t>
      </w:r>
    </w:p>
    <w:p>
      <w:pPr>
        <w:pStyle w:val="Normal"/>
        <w:shd w:fill="FFFFFF" w:val="clear"/>
        <w:rPr>
          <w:rFonts w:ascii="Arial Narrow" w:hAnsi="Arial Narrow" w:cs="Arial"/>
          <w:color w:val="808080"/>
          <w:sz w:val="16"/>
          <w:szCs w:val="16"/>
        </w:rPr>
      </w:pPr>
      <w:r>
        <w:rPr>
          <w:rFonts w:cs="Arial" w:ascii="Arial Narrow" w:hAnsi="Arial Narrow"/>
          <w:color w:val="808080"/>
          <w:sz w:val="16"/>
          <w:szCs w:val="16"/>
        </w:rPr>
        <w:t>- 50 % van de overeengekomen prijs na de totstandkoming van de overeenkomst + de reeds gedane kosten voor hotel- en transportreserveringen</w:t>
      </w:r>
    </w:p>
    <w:p>
      <w:pPr>
        <w:pStyle w:val="Normal"/>
        <w:shd w:fill="FFFFFF" w:val="clear"/>
        <w:rPr>
          <w:rFonts w:ascii="Arial Narrow" w:hAnsi="Arial Narrow" w:cs="Arial"/>
          <w:color w:val="808080"/>
          <w:sz w:val="16"/>
          <w:szCs w:val="16"/>
        </w:rPr>
      </w:pPr>
      <w:r>
        <w:rPr>
          <w:rFonts w:cs="Arial" w:ascii="Arial Narrow" w:hAnsi="Arial Narrow"/>
          <w:color w:val="808080"/>
          <w:sz w:val="16"/>
          <w:szCs w:val="16"/>
        </w:rPr>
        <w:t>- 80 % van de overeengekomen prijs bij annulering vanaf 1 week voor de prestatie + de reeds gedane kosten voor hotel- en transportreserveringen</w:t>
      </w:r>
    </w:p>
    <w:p>
      <w:pPr>
        <w:pStyle w:val="Normal"/>
        <w:shd w:fill="FFFFFF" w:val="clear"/>
        <w:rPr>
          <w:rFonts w:ascii="Arial Narrow" w:hAnsi="Arial Narrow" w:cs="Arial"/>
          <w:color w:val="808080"/>
          <w:sz w:val="16"/>
          <w:szCs w:val="16"/>
        </w:rPr>
      </w:pPr>
      <w:r>
        <w:rPr>
          <w:rFonts w:cs="Arial" w:ascii="Arial Narrow" w:hAnsi="Arial Narrow"/>
          <w:color w:val="808080"/>
          <w:sz w:val="16"/>
          <w:szCs w:val="16"/>
        </w:rPr>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12. Alle facturen betaalbaar binnen 30 kalenderdagen. De ontvangst van de factuur geldt van rechtswege en volgens art. 1139 van het Burgerlijk Wetboek als ingebrekestelling zonder dat er enige akte nodig is en alleen door verstrijken van de termijn. In geval van niet-betaling op de vervaldag is de schuldenaar gebonden gehouden bij toepassing van art. 1147 van het Burgerlijk Wetboek tot betaling van een schadevergoeding verschuldigd wegens wanbetaling, conventioneel en onverminderbaar vastgesteld op 1,5% per maand en een schadevergoeding gelijk aan 15% van het factuurbedrag met een minimum van 30 euro, eveneens van rechtswege en zonder ingebrekestelling. Alle verdere inningkosten zijn ten laste van de koper.</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pPr>
      <w:r>
        <w:rPr>
          <w:rFonts w:cs="Arial" w:ascii="Arial Narrow" w:hAnsi="Arial Narrow"/>
          <w:color w:val="808080"/>
          <w:sz w:val="16"/>
          <w:szCs w:val="16"/>
        </w:rPr>
        <w:t>13. In geval van procedure betaalt de schuldenaar, overeenkomstig artikel 6 van de wet van 2 augustus 2002 betreffende de bestrijding van de betalingsachterstand bij handelstransacties, een minimumvergoeding van € 350 voor de inningkosten voor achterstallige bedragen.</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pPr>
      <w:r>
        <w:rPr>
          <w:rFonts w:cs="Arial" w:ascii="Arial Narrow" w:hAnsi="Arial Narrow"/>
          <w:color w:val="808080"/>
          <w:sz w:val="16"/>
          <w:szCs w:val="16"/>
        </w:rPr>
        <w:t>14. Bij laattijdige betaling zijn wij gerechtigd de uitvoering van volgende opdrachten en verdere leveringen op te schorten tot het verschuldigde bedrag volledig is betaald.</w:t>
      </w:r>
    </w:p>
    <w:p>
      <w:pPr>
        <w:pStyle w:val="Normaalweb"/>
        <w:shd w:fill="FFFFFF" w:val="clear"/>
        <w:spacing w:before="0" w:after="0"/>
        <w:rPr>
          <w:rFonts w:ascii="Arial Narrow" w:hAnsi="Arial Narrow" w:cs="Arial"/>
          <w:color w:val="808080"/>
          <w:sz w:val="16"/>
          <w:szCs w:val="16"/>
        </w:rPr>
      </w:pPr>
      <w:r>
        <w:rPr>
          <w:rFonts w:cs="Arial" w:ascii="Arial Narrow" w:hAnsi="Arial Narrow"/>
          <w:color w:val="808080"/>
          <w:sz w:val="16"/>
          <w:szCs w:val="16"/>
        </w:rPr>
        <w:t> </w:t>
      </w:r>
    </w:p>
    <w:p>
      <w:pPr>
        <w:pStyle w:val="Normaalweb"/>
        <w:shd w:fill="FFFFFF" w:val="clear"/>
        <w:spacing w:before="0" w:after="0"/>
        <w:rPr>
          <w:rFonts w:ascii="Arial Narrow" w:hAnsi="Arial Narrow" w:cs="Arial Narrow"/>
          <w:color w:val="808080"/>
          <w:sz w:val="16"/>
          <w:szCs w:val="16"/>
        </w:rPr>
      </w:pPr>
      <w:r>
        <w:rPr>
          <w:rFonts w:cs="Arial Narrow" w:ascii="Arial Narrow" w:hAnsi="Arial Narrow"/>
          <w:color w:val="808080"/>
          <w:sz w:val="16"/>
          <w:szCs w:val="16"/>
        </w:rPr>
        <w:t>16. Elke betwisting wordt volgens Belgisch recht beslecht en behoort tot de uitsluitende bevoegdheid van de rechtbanken van Leu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9:00Z</dcterms:created>
  <dc:creator>Leen Lefever</dc:creator>
  <dc:description/>
  <cp:keywords/>
  <dc:language>en-US</dc:language>
  <cp:lastModifiedBy>Leen Lefever</cp:lastModifiedBy>
  <cp:lastPrinted>2012-07-30T15:25:00Z</cp:lastPrinted>
  <dcterms:modified xsi:type="dcterms:W3CDTF">2012-07-30T13:25:00Z</dcterms:modified>
  <cp:revision>1</cp:revision>
  <dc:subject/>
  <dc:title>Algemene voorwaarden</dc:title>
</cp:coreProperties>
</file>